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8484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4"/>
        <w:gridCol w:w="7650"/>
      </w:tblGrid>
      <w:tr>
        <w:trPr>
          <w:trHeight w:val="42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240" cy="55181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ANEXO II - AUTORIZAÇÃO PARA PARTICIPAÇÃO DE ESTUDANTE COM IDADE INFERIOR A 18 ANOS NAS ATIVIDADES DO PROJETO PROPOSTO</w:t>
            </w:r>
          </w:p>
        </w:tc>
      </w:tr>
      <w:tr>
        <w:trPr>
          <w:trHeight w:val="420" w:hRule="atLeast"/>
        </w:trPr>
        <w:tc>
          <w:tcPr>
            <w:tcW w:w="8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u,_______________________________________________,  RG __________________, CPF _______________, responsável legal pelo(a) estudante _____________________________________________________________, regularmente matriculado (a) no Instituto Federal de Educação, Ciência e Tecnologia de Brasília, Campus__________________, no curso_____________________, AUTORIZO sua participação no Projeto__________________________________________ , orientado pelo servidor____________________________, concorrente do EDITAL ___, desde sua elaboração. Estou ciente ainda que podem ocorrer atividades externas ao Campus relacionadas ao Projeto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formo que, em caso de emergência médica, poderei ser comunicado(a) pelo(s) telefone(s) __________________________________________________________. Informo, também, que: 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(</w:t>
              <w:tab/>
              <w:t>) O(A) estudante não é alérgico(a) a nenhum tipo de medicamento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(</w:t>
              <w:tab/>
              <w:t>)O(A) estudante é alérgico(a) aos seguinte(s) medicamento(s): _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(</w:t>
              <w:tab/>
              <w:t>) O(A) estudante possui plano de saúde e portará consigo a carteira que informa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(</w:t>
              <w:tab/>
              <w:t>) O(A) estudante não possui plano de saúde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420" w:hRule="atLeast"/>
        </w:trPr>
        <w:tc>
          <w:tcPr>
            <w:tcW w:w="8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Brasília/DF, _____ de _______________________ de 202__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Assinatura do (a) responsável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Appletabspan">
    <w:name w:val="apple-tab-span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20:07:00Z</dcterms:created>
  <dc:creator>Anna Vanessa Lima de Oliveira</dc:creator>
  <dc:description/>
  <dc:language>en-US</dc:language>
  <cp:lastModifiedBy>Usuário do Microsoft Office</cp:lastModifiedBy>
  <dcterms:modified xsi:type="dcterms:W3CDTF">2023-06-19T20:07:00Z</dcterms:modified>
  <cp:revision>2</cp:revision>
  <dc:subject/>
  <dc:title/>
</cp:coreProperties>
</file>